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  <w:r>
        <w:rPr>
          <w:rFonts w:cs="Arial" w:ascii="Arial" w:hAnsi="Arial"/>
          <w:bCs w:val="false"/>
        </w:rPr>
        <w:t>O PONOWNE WYKORZYSTANIE INFORMACJI SEKTORA PUBLICZ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Nazwa podmiotu zobowiązanego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  <w:vertAlign w:val="superscript"/>
        </w:rPr>
        <w:t>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A. Dane Wnioskodaw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Adres umożliwiający dostarczenie odpowiedzi, a w przypadku doręczenia drogą elektroniczną adres komunikacji</w:t>
            </w:r>
            <w:r>
              <w:rPr/>
              <w:t xml:space="preserve"> elektronicznej:</w:t>
            </w:r>
          </w:p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5"/>
            </w:tblGrid>
            <w:tr>
              <w:trPr>
                <w:trHeight w:val="536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B. Dane Pełnomocnika (jeżeli dotycz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Adres umożliwiający dostarczenie odpowiedzi, a w przypadku doręczenia drogą elektroniczną adres komunikacji</w:t>
            </w:r>
            <w:r>
              <w:rPr/>
              <w:t xml:space="preserve"> elektronicznej: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0"/>
            </w:tblGrid>
            <w:tr>
              <w:trPr>
                <w:trHeight w:val="536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I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Zakres ponownego wykorzystania udostępnianej informacji sektora publicznego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</w:rPr>
        <w:t>Zgodnie z ustawą z dnia 11 sierpnia 2021 r. o ponownym wykorzystywaniu informacji sektora publicznego,</w:t>
      </w:r>
      <w:r>
        <w:rPr/>
        <w:t xml:space="preserve">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Wskazanie</w:t>
            </w:r>
            <w:r>
              <w:rPr/>
              <w:t xml:space="preserve">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II. Wskazanie celu</w:t>
      </w:r>
      <w:r>
        <w:rPr/>
        <w:t xml:space="preserve">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1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 komercyjny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enie rodzaju działalności w której informacje sektora publicznego będą ponownie wykorzystyw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 niekomercyjny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enie rodzaju działalności w której informacje sektora publicznego będą ponownie wykorzystyw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V. Sposób i forma pr</w:t>
      </w:r>
      <w:r>
        <w:rPr/>
        <w:t>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4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4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IV. A. Sposób przekazania informacji:        odbiór osobisty, </w:t>
              <w:tab/>
              <w:t>przesłać pocztą,              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V.B. Sposób przygotowania informacji (nie dotyczy komunikacji elektronicznej)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 (jaki?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57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IV.C. Forma przekazania informacji:            tekst,          obraz/grafika, </w:t>
              <w:tab/>
              <w:t xml:space="preserve">  dźwięk </w:t>
            </w:r>
            <w:r>
              <w:rPr>
                <w:rFonts w:cs="Arial" w:ascii="Arial" w:hAnsi="Arial"/>
                <w:sz w:val="13"/>
              </w:rPr>
              <w:t>(nie dotyczy wydruku)</w:t>
            </w:r>
            <w:r>
              <w:rPr>
                <w:rFonts w:cs="Arial" w:ascii="Arial" w:hAnsi="Arial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Arial" w:ascii="Arial" w:hAnsi="Arial"/>
                <w:sz w:val="13"/>
              </w:rPr>
              <w:t>(nie dotyczy wydruku)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. D. Okres dostępu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ktora publicznego: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IV.E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 i data sporządzenia wniosku</w:t>
        <w:tab/>
        <w:tab/>
        <w:tab/>
        <w:t xml:space="preserve">              </w:t>
        <w:tab/>
        <w:t xml:space="preserve">                  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b/>
          <w:bCs/>
          <w:sz w:val="16"/>
          <w:szCs w:val="16"/>
        </w:rPr>
        <w:t>Nazwa podmiotu zobowiązanego</w:t>
      </w:r>
      <w:r>
        <w:rPr>
          <w:rFonts w:cs="Arial" w:ascii="Arial" w:hAnsi="Arial"/>
          <w:sz w:val="16"/>
          <w:szCs w:val="16"/>
        </w:rPr>
        <w:t xml:space="preserve"> – podmiot, o którym mowa w art. 3 ustawy z dnia 25 lutego 2016 r. o ponownym wykorzystaniu informacji sektor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bCs/>
          <w:sz w:val="16"/>
          <w:szCs w:val="16"/>
        </w:rPr>
        <w:t>Format danych dla informacji w postaci elektronicznej (w przypadku niewskazania formatu informacja zostanie przekazana w formacie źródłowym)</w:t>
      </w:r>
      <w:r>
        <w:rPr>
          <w:rFonts w:cs="Arial" w:ascii="Arial" w:hAnsi="Arial"/>
          <w:sz w:val="16"/>
          <w:szCs w:val="16"/>
        </w:rPr>
        <w:t xml:space="preserve"> – format zgodny z wymogami określonymi w przepisach wydanych na podstawie art. 18 ustawy z dnia 17 lutego 2005 r. o informatyzacji działalności podmiotów realizujących zadania publiczne (t. j. Dz. U. z 2024 r. poz. 307).</w:t>
      </w:r>
    </w:p>
    <w:p>
      <w:pPr>
        <w:pStyle w:val="Footnote"/>
        <w:tabs>
          <w:tab w:val="clear" w:pos="709"/>
          <w:tab w:val="left" w:pos="9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spełnienia wymogów formalnych wniosku wzywa się wnioskodawcę do usunięcia braków formalnych, wraz z pouczeniem, że ich nieusunięcie w terminie 7 dni od dnia otrzymania wezwania spowoduje pozostawienie wniosku bez rozpozna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awane w przypadku zbierania danych osobowych od osoby, której dane dotycz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zwanym dalej RODO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danych osobowych jest Środowiskowy Dom Samopomocy w Kolbuszowej ul. Kolejowa 2, 36-100 Kolbuszowa, kontakt e-mail: sdskolbuszowa@kolbuszowa.naszsds.pl, zw. dalej Administratorem, który prowadzi operacje przetwarza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ntakt do wyznaczonego inspektora ochrony danych: e-mail: inspektor.odo@onet.pl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, będą przetwarzane </w:t>
      </w:r>
      <w:r>
        <w:rPr>
          <w:rFonts w:cs="Arial" w:ascii="Arial" w:hAnsi="Arial"/>
          <w:b/>
          <w:sz w:val="22"/>
          <w:szCs w:val="22"/>
        </w:rPr>
        <w:t>w celu realizacji wniosku o ponowne wykorzystanie informacji sektora publicznego</w:t>
      </w:r>
      <w:r>
        <w:rPr>
          <w:rFonts w:cs="Arial" w:ascii="Arial" w:hAnsi="Arial"/>
          <w:sz w:val="22"/>
          <w:szCs w:val="22"/>
        </w:rPr>
        <w:t xml:space="preserve"> zgodnie z ustawą z dnia 11 sierpnia 2021 r. o otwartych danych i ponownym wykorzystaniu informacji z sektora publicznego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oraz art. 6 ust. 1 lit. c RODO, tj. </w:t>
      </w:r>
      <w:r>
        <w:rPr>
          <w:rFonts w:eastAsia="Times New Roman" w:cs="Arial" w:ascii="Arial" w:hAnsi="Arial"/>
          <w:i/>
          <w:sz w:val="22"/>
          <w:szCs w:val="22"/>
          <w:lang w:val="en-US" w:eastAsia="en-US"/>
        </w:rPr>
        <w:t>przetwarzanie jest niezbędne do wypełnienia obowiązku prawnego ciążącego na administratorze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mogą być udostępniane innym odbiorcom: podmiotom usług IT u Administratora, organom kontroli i innym podmiotom na podstawie obowiązujących przepisów praw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nie będą przekazywane do państwa trzeciego oraz organizacji międzynarodow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ne osobowe będą przechowywane nie dłużej, niż jest to niezbędne i w zakresie koniecznym do realizacji celów przetwarzania, tj. przez okres zgodny z obowiązującymi przepisami archiwalnymi - ustawą z 14 lipca 1983 r. o narodowym zasobie archiwalnym i archiwach i rozporządzeniem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ępu do treści swoich danych ich usunięcia, sprostowania, ograniczenia przetwarzania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 - PUODO ul. Stawki 2, 00-193 Warszawa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podlegają zautomatyzowanemu podejmowaniu decyzji oraz nie podlegają profil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ymogiem ustawowym. Osoba, której dane dotyczą, jest zobowiązana do ich podania. Konsekwencją niepodania danych jest brak możliwości realizacji celu przetwarzania danych osobowych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ejscowość i data</w:t>
        <w:tab/>
        <w:tab/>
        <w:tab/>
        <w:t xml:space="preserve">              </w:t>
        <w:tab/>
        <w:t xml:space="preserve">                                      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171700" cy="6584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9pt;width:170.95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note"/>
        <w:tabs>
          <w:tab w:val="clear" w:pos="709"/>
          <w:tab w:val="left" w:pos="9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1:00Z</dcterms:created>
  <dc:creator>HP</dc:creator>
  <dc:description/>
  <cp:keywords/>
  <dc:language>en-US</dc:language>
  <cp:lastModifiedBy>Pracownicy</cp:lastModifiedBy>
  <cp:lastPrinted>2016-06-16T09:29:00Z</cp:lastPrinted>
  <dcterms:modified xsi:type="dcterms:W3CDTF">2024-05-24T08:11:00Z</dcterms:modified>
  <cp:revision>2</cp:revision>
  <dc:subject/>
  <dc:title>WNIOSEK</dc:title>
</cp:coreProperties>
</file>