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lang w:eastAsia="pl-PL"/>
        </w:rPr>
        <w:t>ZASADY UDOSTĘPNIANIA INFORMACJI SEKTORA PUBLICZNEGO BĘDĄCYCH W POSIADANIU ŚRODOWISKOWEGO DOMU SAMOPOMOCY W KOLBUSZOWEJ W CELU ICH PONOWNEGO WYKORZYSTYWANI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nowne wykorzystywanie informacji sektora publicznego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sady i tryb udostępniania i przekazywania informacji sektora publicznego w celu ponownego wykorzystania reguluje ustawa z dnia 11 sierpnia 2021 r. o otwartych danych i ponownym wykorzystywaniu informacji sektora publicznego (t. j. Dz. U. z 2023 r. poz. 1524), zwana dalej „ustawa”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w zakresie swojej regulacji wdraża dyrektywę Parlamentu Europejskiego i Rady (UE) 2019/1024 z dnia 20 czerwca 2019 r. sprawie otwartych danych i ponownego wykorzystywania informacji sektora publicznego (Dz. Urz. UE L 172 z 26.06.2019, str. 56). Każdemu przysługuje prawo do ponownego wykorzystania i informacji sektora publicznego na zasadach i w trybie określonych w ustawi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sektora publicznego stanowi każda treść lub jej część, niezależnie od sposobu utrwalenia, w szczególności w postaci papierowej, elektronicznej, dźwiękowej, wizualnej lub audiowizualnej, będąca w posiadaniu podmiotu zobowiązanego do udostępniania lub przekazywania informacji sektora publicznego w celu ponownego wykorzystywania (art. 2 pkt 8 ustawy). Prawo do ponownego wykorzystywania informacji sektora publicznego obejmuje wykorzystywanie przez użytkowników informacji sektora publicznego w jakimkolwiek celu, z wyjątkiem wymiany informacji sektora publicznego między podmiotami zobowiązanymi wyłącznie w celu realizacji zadań publicznych (art. 2 pkt 12 ustawy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Każdemu przysługuje prawo do ponownego wykorzystywania informacji sektora publicznego udostępnionych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Biuletynie Informacji Publicznej podmiotu zobowiązanego lub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podmiotu zobowiązanego https://kolbuszowa.naszsds.pl/ lub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innym systemie teleinformatycznym podmiotu zobowiązanego lub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ych na wniosek o ponowne wykorzystywanie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Ponowne wykorzystanie informacji publicznej rozumiane jest jako wykorzystywanie przez osoby fizyczne, osoby prawne i jednostki organizacyjne nieposiadające osobowości prawnej informacji publicznej lub każdej jej części, będącej w posiadaniu podmiotów zobowiązanych, niezależnie od sposobu jej utrwalenia (w postaci papierowej, elektronicznej, dźwiękowej, wizualnej lub audiowizualnej), w celach komercyjnych lub niekomercyjnych, innych niż jej pierwotny publiczny cel wykorzystywania, dla którego informacja została wytworzo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Warunki ponownego wykorzystywania informacji sektora publicznego 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dla danej informacji nie zostały określone inne warunki ponownego wykorzystywania, podmioty pobierające tę informację (udostępnioną lub na wniosek) w celu jej ponownego wykorzystywania są zobowiązane do: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- poinformowania o źródle, czasie wytworzenia i pozyskania informacji,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- poinformowania o przetworzeniu informacji sektora publicznego ponownie wykorzystywanych (jeżeli przetworzenie wystąpiło),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informowania o nazwisku, imieniu lub pseudonimie twórcy lub artysty wykonawcy, jeżeli jest znany – w przypadku gdy ponowne wykorzystywanie dotyczy informacji sektora publicznego spełniającej cechy utworu lub przedmiotu praw pokrewnych w rozumieniu przepisów ustawy z dnia 4 lutego 1994 r. o prawie autorskim i prawach pokrewnych lub stanowiących bazę danych w rozumieniu przepisów ustawy z dnia 27 lipca 2001 r. o ochronie baz danych, do których przysługują mu prawa.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wniosku</w:t>
      </w:r>
      <w:r>
        <w:rPr/>
        <w:t xml:space="preserve"> </w:t>
      </w:r>
      <w:r>
        <w:rPr>
          <w:rFonts w:cs="Arial" w:ascii="Arial" w:hAnsi="Arial"/>
        </w:rPr>
        <w:t>o ponowne wykorzystywanie informacji sektora publicznego, Środowiskowy Dom Samopomocy w Kolbuszowej określa warunki udostępniania informacji publicznych w celu ponownego wykorzystywania odrębnie dla każdego wniosku i przekazuje je wnioskodawcy.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Co do zasady korzystanie z informacji sektora publicznego udostępnianych lub przekazanych w celu ponownego wykorzystywania przez innych użytkowników nie jest ograniczone, jednak w przypadku gdy wykonywanie zadań publicznych wymaga ograniczenia, podmiot zobowiązany może zawrzeć z użytkownikiem umowę o udzielenie wyłącznego prawa do korzystania z tych informacji.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udzielenie wyłącznego prawa do korzystania z informacji sektora publicznego podlega co najmniej raz w roku ocenie w zakresie dalszego istnienia powodów jej zawarcia. Jeżeli w wyniku oceny podmiot zobowiązany stwierdzi ustanie powodów jej zawarcia, niezwłocznie wypowiada umowę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Wniosek o ponowne wykorzystywanie informacji sektora publicznego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Wniosek o ponowne wykorzystywanie składa się w przypadkach, jeśli informacje sektora publicznego: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zostały udostępnione w BIP lub na stronie internetowej podmiotu zobowiązanego https://kolbuszowa.naszsds.pl/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ą udostępnione w innym systemie teleinformatycznym niż określony w pkt 1 i nie zostały określone warunki ponownego wykorzystywania lub opłaty za ponowne wykorzystywanie albo nie poinformowano o braku takich warunków lub opłat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3) będą wykorzystywana na warunkach innych niż zostały dla tej informacji określone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są udostępniane lub zostały przekazane na podstawie innych ustaw określających zasady i tryb dostępu do informacji będących informacjami sektora publicznego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 jest zobowiązany zamieścić we wniosku o ponowne wykorzystywanie następujące informacje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zwę podmiotu zobowiązanego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je o wnioskodawcy: imię i nazwisko albo nazwa oraz adres do dostarczenia odpowiedzi do wnioskodawcy albo pełnomocnika wnioskodawcy w sposób lub w formie wskazanych we wniosku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3) wskazanie informacji sektora publicznego, która będzie ponownie wykorzystywana, a jeżeli jest już udostępniona lub przekazana, warunki ponownego wykorzystywania, na jakich maja być ponownie wykorzystywane, oraz źródło udostępnienia lub przekazania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4) wskazanie celu ponownego wykorzystywania, w tym określenie rodzaju działalności, w której informacje sektora publicznego będą ponownie wykorzystywane, w szczególności wskazanie dóbr, produktów lub usług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5) wskazanie formy przygotowania informacji sektora publicznego, a w przypadku postaci elektronicznej, także wskazanie formatu danych;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wskazanie sposobu przekazania informacji sektora publicznego, o ile nie została udostępniona lub przekazana w inny sposób, albo sposobu i okresu dostępu do informacji gromadzonych w systemie teleinformatycznym.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wy Dom Samopomocy w Kolbuszowej proponuje wykorzystanie przygotowanego wniosku o ponowne wykorzystanie informacji sektora publicznego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wniosku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iście do Siedziby Środowiskowego Domu Samopomocy w Kolbuszowej ul. Kolejowa 2, 36-100 Kolbuszowa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W postaci papierowej za pośrednictwem operatora pocztowego na adres: Środowiskowego Domu Samopomocy w Kolbuszowej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cztą elektroniczną na adres e-mail: sdskolbuszowa@kolbuszowa.naszsds.pl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formie dokumentu elektronicznego poprzez platformę e-PUAP </w:t>
        <w:br/>
        <w:t>Identyfikator: SDSKolbuszowa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zobowiązany do udostępnienia informacji, po rozpatrzeniu wniosk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1) składa ofertę zawierającą warunki ponownego wykorzystywania lub informację o wysokości opłat za ponowne wykorzystywanie lub informacje dotyczące dostępności informacji sektora publicznego, przy czym od oferty nie przysługuje sprzeciw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uje o braku możliwości ponownego wykorzystywania w sposób wskazany we wniosku lub ze względu na format, w jakim informacje sektora publiczne miałyby być udostępniane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mawia, w drodze decyzji, wyrażenia zgody na ponowne wykorzystywanie informacji sektora publicznego. 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patrzenia wniosku o ponowne wykorzystywanie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Jeśli wniosek nie spełnia warunków formalnych, wzywa się wnioskodawcę do usunięcia braków formalnych wraz z pouczeniem, że nieusunięcie braków w ciągu 7 dni od dnia otrzymania wezwania spowoduje pozostawienie wniosku bez rozpoznania. (art. 39 ust. 5 ustawy).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wniosku następuje niezwłocznie, nie później jednak niż w terminie 14 dni od dnia otrzymania wniosku. Jeżeli wniosku nie można rozpatrzyć w ciągu 14 dni, podmiot zobowiązany zawiadamia w tym terminie wnioskodawcę o przyczynach opóźnienia oraz o terminie, w jakim rozpatrzy wniosek, nie dłuższym jednak niż 2 miesiące od dnia złożenia wniosku (art. 40 ustawy)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łanie od decyzji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odwoławczym od decyzji o odmowie wyrażenia zgody na ponowne wykorzystywanie informacji sektora publicznego oraz od decyzji o warunkach ponownego wykorzystywania lub o wysokości opłat za ponowne wykorzystywanie jest minister właściwy do spraw informatyzacji (art. 43 ust. 1 ustawy). W zakresie nieuregulowanym ustawą do decyzji o odmowie wyrażenia zgody na ponowne wykorzystywanie informacji sektora publicznego oraz do decyzji o warunkach ponownego wykorzystywania lub o wysokości opłat za ponowne wykorzystywanie stosuje się przepisy ustawy z dnia 14 czerwca 1960 r. – Kodeks postępowania administracyjnego. 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Skarga w sprawie postępowań o ponowne wykorzystanie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/>
      </w:pPr>
      <w:r>
        <w:rPr>
          <w:rFonts w:cs="Arial" w:ascii="Arial" w:hAnsi="Arial"/>
        </w:rPr>
        <w:t>Do skarg rozpatrywanych w postępowaniach o ponowne wykorzystywanie stosuje się przepisy ustawy z dnia 30 sierpnia 2002 r. – Prawo o postępowaniu przed sądami administracyjnymi, z tym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akt i odpowiedzi na skargę następuje w terminie 15 dni od dnia otrzymania skarg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rozpatruje się w terminie 30 dni od dnia otrzymania akt wraz z odpowiedzią na skargę.</w:t>
      </w:r>
    </w:p>
    <w:p>
      <w:pPr>
        <w:pStyle w:val="Akapitzlist"/>
        <w:tabs>
          <w:tab w:val="clear" w:pos="708"/>
          <w:tab w:val="left" w:pos="123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y za ponowne wykorzystywanie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sektora publicznego są udostępniane w celu ich ponownego wykorzystywania bezpłatnie (art. 17 ustawy). 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zobowiązany może nałożyć opłatę za ponowne wykorzystywanie, jeżeli przygotowanie lub przekazanie informacji w sposób lub w formie wskazanych we wniosku o ponowne wykorzystywanie wymaga poniesienia dodatkowych kosztów (art. 18 ust. 1 ustawy). Ustalając opłatę uwzględnia się koszty przygotowania lub przekazania informacji w określony sposób i w określonej formie oraz inne czynniki, które są brane pod uwagę przy rozpatrywaniu nietypowych wniosków o ponowne wykorzystywanie, które mogą mieć wpływ w szczególności na koszt lub czas przygotowania lub przekazania informacji. Opłaty są ustalane indywidualnie dla każdego wniosku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dpowiedzial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rodowiskowego Domu Samopomocy w Kolbuszowej za przekazywane informacje sektora publicznego</w:t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owne wykorzystywanie informacji sektora publicznego następuje na własną odpowiedzialność wnioskodawcy. Środowiskowy Dom Samopomocy w Kolbuszowej nie ponosi odpowiedzialności za ewentualną szkodę wynikającą z ponownego wykorzystywania informacji sektora publicznego przez wnioskodawcę lub innych użytkowników zastrzegając, że niektóre z ponownie wykorzystywanych informacji przetworzonych przez osoby trzecie mogą być nieaktualne lub zawierać błędy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raniczenie prawa do ponownego wykorzystywania informacji sektora publicznego w następujących przypadk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la Środowiskowego Domu Samopomocy w Kolbuszowej </w:t>
      </w:r>
      <w:r>
        <w:rPr>
          <w:rFonts w:cs="Arial" w:ascii="Arial" w:hAnsi="Arial"/>
        </w:rPr>
        <w:t>(art. 6 ustaw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onownego wykorzystywania podlega ograniczeniu w zakresie i na zasadach określonych w przepisach o ochronie innych tajemnic ustawowo chroni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Prawo do ponownego wykorzystywania podlega ograniczeniu ze względu na tajemnicę przedsiębiorstwa lub prywatność osoby fizycznej, w tym ochronę danych osobowych. Ograniczenie to nie dotyczy informacji o osobach pełniących funkcje publiczne, mających związek z pełnieniem tych funkcji, w tym informacji o warunkach powierzenia i wykonywania funkcji, oraz przypadku, gdy osoba fizyczna wyrazi zgodę na przetwarzanie jej danych osobowych w celu ponownego wykorzystywania lub gdy przedsiębiorca rezygnuje z przysługującego mu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Prawo do ponownego wykorzystywania podlega ograniczeniu w zakresie informacji będących informacjami sektora publicznego, do których dostęp jest ograniczony na podstawie innych ustaw. Ust. 2 zdanie drugie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onownego wykorzystywania podlega ograniczeniu w zakresie informacji sektora publi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wytwarzanie przez podmioty zobowiązane nie należy do zakresu ich zadań publicznych określonych praw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</w:rPr>
        <w:t>powiązanych z depozytami znajdującymi się w posiadaniu podmiotu zobowiązanego, o ile ich właściciele umownie wyłączyli możliwość ich udostępniania lub przekazywania w całości lub w określon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</w:rPr>
        <w:t>do których prawa autorskie i prawa pokrewne w rozumieniu przepisów ustawy z dnia 4 lutego 1994 r. o prawie autorskim i prawach pokrewnych, prawa do baz danych w rozumieniu przepisów ustawy z dnia 27 lipca 2001 r. o ochronie baz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</w:rPr>
        <w:t>stanowiących program komputerowy, z wyjątkiem art. 10 ust. 5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0:00Z</dcterms:created>
  <dc:creator>HP</dc:creator>
  <dc:description/>
  <cp:keywords/>
  <dc:language>en-US</dc:language>
  <cp:lastModifiedBy>Pracownicy</cp:lastModifiedBy>
  <cp:lastPrinted>2024-05-24T10:07:00Z</cp:lastPrinted>
  <dcterms:modified xsi:type="dcterms:W3CDTF">2024-05-24T08:10:00Z</dcterms:modified>
  <cp:revision>2</cp:revision>
  <dc:subject/>
  <dc:title/>
</cp:coreProperties>
</file>