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1 do zapytania ofertoweg</w:t>
      </w:r>
      <w:r>
        <w:rPr>
          <w:rFonts w:cs="Times New Roman" w:ascii="Times New Roman" w:hAnsi="Times New Roman"/>
        </w:rPr>
        <w:t>o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pieczęć Wykonawcy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Wykonawcy: </w:t>
        <w:tab/>
        <w:tab/>
        <w:tab/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: </w:t>
        <w:tab/>
        <w:tab/>
        <w:tab/>
        <w:t>………………………………………….............</w:t>
        <w:tab/>
        <w:tab/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edziba: </w:t>
        <w:tab/>
        <w:tab/>
        <w:tab/>
        <w:t>……………………………………………….....</w:t>
        <w:tab/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czta elektroniczna (e-mail): </w:t>
        <w:tab/>
        <w:t>…………………………………………………</w:t>
        <w:tab/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Adres internetowy: </w:t>
        <w:tab/>
        <w:tab/>
        <w:t>…………………………………………………</w:t>
        <w:tab/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telefonu: </w:t>
        <w:tab/>
        <w:tab/>
        <w:t>…………………………………………………</w:t>
        <w:tab/>
        <w:tab/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Numer faksu: </w:t>
        <w:tab/>
        <w:tab/>
        <w:tab/>
        <w:t>…………………………………………………</w:t>
        <w:tab/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REGON: </w:t>
        <w:tab/>
        <w:tab/>
        <w:t>………………………………………………….</w:t>
        <w:tab/>
        <w:tab/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Numer NIP: </w:t>
        <w:tab/>
        <w:tab/>
        <w:tab/>
        <w:t>…………………………………………………</w:t>
        <w:tab/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Nawiązując do Zapytania </w:t>
      </w:r>
      <w:r>
        <w:rPr>
          <w:rFonts w:cs="Times New Roman" w:ascii="Times New Roman" w:hAnsi="Times New Roman"/>
          <w:sz w:val="24"/>
          <w:szCs w:val="24"/>
        </w:rPr>
        <w:t>Ofertowego z 03.09.2025 r. Środowiskowego Domu Samopomocy w Kolbuszowej na zadanie pn. „Remont elewacji budynku Środowiskowego Domu Samopomocy w Kolbuszowej, z miejscowym odgrzybianiem„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ujemy realizację przedmiotu zamówienia na kwotę: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Wartość zadania brutto: …………………………………………………………................ PLN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(słownie: ………………………………………………………………………………………..)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w tym: stawka podatku VAT …………… %, tj. …………………………………………. PLN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Wartość zadania netto: ……………………………………………………………………. PLN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(słownie: ………………………………………………………………………………………. 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wykonawcą zostanie podpisana umowa na warunkach określonych w niniejszym zapytaniu </w:t>
        <w:br/>
        <w:t xml:space="preserve">i ofercie wykonawcy. Do oferty załączono kalkulację cenową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Zobowiązujemy się dotrzymać wymaganego terminu realizacji zamówienia</w:t>
      </w:r>
      <w:r>
        <w:rPr>
          <w:rFonts w:cs="Times New Roman" w:ascii="Times New Roman" w:hAnsi="Times New Roman"/>
          <w:b/>
          <w:sz w:val="20"/>
          <w:szCs w:val="20"/>
        </w:rPr>
        <w:t>, tj. do 15.10.2025 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Oświadczamy, że dysponujemy odpowiednią wiedzą i umiejętnościami oraz wystarczającymi środkami technicznymi do wykonania niniejszego zamówienia oraz, że wykonamy je </w:t>
        <w:br/>
        <w:t xml:space="preserve">z należytą starannością zgodnie z zobowiązującymi przepisami oraz normami i normatywami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zdobyliśmy wszystkie informacje jakie były niezbędne do przygotowania oferty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wyceniliśmy całość dostawy składającej się na przedmiot zamówieni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/nie/jesteśmy* płatnikiem podatku VAT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kontaktów z Zamawiającym w czasie trwania postępowania wyznaczamy: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 tel. ………………....... e-mail ………………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i do oferty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, data ……………… </w:t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(podpis i pieczątka imienna uprawnionego(-ych)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03:00Z</dcterms:created>
  <dc:creator>Chmielowiec</dc:creator>
  <dc:description/>
  <cp:keywords/>
  <dc:language>en-US</dc:language>
  <cp:lastModifiedBy>Pracownicy</cp:lastModifiedBy>
  <cp:lastPrinted>2025-09-02T13:06:00Z</cp:lastPrinted>
  <dcterms:modified xsi:type="dcterms:W3CDTF">2025-09-03T09:03:00Z</dcterms:modified>
  <cp:revision>5</cp:revision>
  <dc:subject/>
  <dc:title/>
</cp:coreProperties>
</file>